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9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767-5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липпова Николая Евгенье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9.2024 года в 00 часов 01 минута Филиппов Н.Е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627016974 от 27.06.2024 года по делу об административном правонарушении, предусмотренном ч.2 ст.12.9 КоАП РФ. В отношении Филиппова Н.Е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липпов Н.Е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Филиппова Н.Е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4840; копией постановления по делу об административном правонарушении № 18810586240627016974 от 27.06.2024 года вступившего в законную силу 08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07.09.2024 года, штраф оплачен 27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Филиппова Н.Е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Филиппова Н.Е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Филиппова Николая Евген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94252013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